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ขอรับเงินค่าตอบแทนเบี้ยเลี้ยงเหมาจ่ายสำหรับแพทย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นตแพทย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ภสัชก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ยาบาลวิชาชี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ฏิบัติงานในโรงพยาบาลชุมชนหรือหน่วยบริการในเครือข่ายของโรงพยาบาลชุมชน</w:t>
      </w:r>
    </w:p>
    <w:p>
      <w:pPr>
        <w:pStyle w:val="Normal"/>
        <w:rPr/>
      </w:pPr>
      <w:r>
        <w:rPr>
          <w:sz w:val="32"/>
          <w:sz w:val="32"/>
          <w:szCs w:val="32"/>
        </w:rPr>
        <w:t>ประจำเดือน……………………………………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………………</w:t>
      </w:r>
      <w:r>
        <w:rPr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>นามสกุล……………</w:t>
      </w:r>
      <w:r>
        <w:rPr>
          <w:sz w:val="32"/>
          <w:szCs w:val="32"/>
        </w:rPr>
        <w:t>.………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ฏิบัติง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พช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.………..</w:t>
      </w:r>
      <w:r>
        <w:rPr>
          <w:sz w:val="32"/>
          <w:sz w:val="32"/>
          <w:szCs w:val="32"/>
        </w:rPr>
        <w:t>จังหวัด…………………</w:t>
      </w:r>
      <w:r>
        <w:rPr>
          <w:sz w:val="32"/>
          <w:szCs w:val="32"/>
        </w:rPr>
        <w:t>.……….</w:t>
      </w: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ปฏิบัติงานในโรงพยาบาลชุมชนหรือหน่วยบริการในเครือข่ายของโรงพยาบาล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 w:val="32"/>
          <w:szCs w:val="32"/>
        </w:rPr>
        <w:t>ปี………เดือ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ถึงวันสิ้นเดือนที่เบิกจ่าย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รับเงินจำนวน…………………</w:t>
      </w:r>
      <w:r>
        <w:rPr>
          <w:sz w:val="32"/>
          <w:szCs w:val="32"/>
        </w:rPr>
        <w:t>.……………</w:t>
      </w:r>
      <w:r>
        <w:rPr>
          <w:sz w:val="32"/>
          <w:sz w:val="32"/>
          <w:szCs w:val="32"/>
        </w:rPr>
        <w:t>บาท</w:t>
      </w:r>
    </w:p>
    <w:p>
      <w:pPr>
        <w:pStyle w:val="TextBody"/>
        <w:rPr/>
      </w:pPr>
      <w:r>
        <w:rPr/>
        <w:t>(……………………………………………………………..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มีรายละเอียดการปฏิบัติงานในโรงพยาบาลชุมชนหรือหน่วยบริการในเครือข่ายของโรงพยาบาลชุมช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นถึง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รื่องฝึกเพิ่มพูนทักษะที่</w:t>
      </w:r>
    </w:p>
    <w:p>
      <w:pPr>
        <w:pStyle w:val="Heading1"/>
        <w:rPr/>
      </w:pPr>
      <w:r>
        <w:rPr>
          <w:rFonts w:cs="Cordia New"/>
        </w:rPr>
        <w:t xml:space="preserve">      </w:t>
      </w:r>
      <w:r>
        <w:rPr/>
        <w:t>รพช</w:t>
      </w:r>
      <w:r>
        <w:rPr/>
        <w:t>. …………………….</w:t>
      </w:r>
      <w:r>
        <w:rPr/>
        <w:t>จังหวัด………………</w:t>
      </w:r>
      <w:r>
        <w:rPr/>
        <w:t>.</w:t>
      </w:r>
      <w:r>
        <w:rPr/>
        <w:t>ตั้งแต่วันที่……………………ถึงวันที่…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รพท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รพศ…………………จังหวัด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้งแต่วันที่……………………ถึงวันที่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รวม…………ปี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ดือน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นี้ให้นับการฝึก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พท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รพ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อายุราชการได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ที่โรงพยาบา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งพยาบาลชุมชน</w:t>
      </w:r>
      <w:r>
        <w:rPr>
          <w:sz w:val="32"/>
          <w:szCs w:val="32"/>
        </w:rPr>
        <w:t>).………….………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ถึงวันที่………………………รวม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ปี……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………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ที่โรงพยาบาลโรงพยาบาลชุมชน</w:t>
      </w:r>
      <w:r>
        <w:rPr>
          <w:sz w:val="32"/>
          <w:szCs w:val="32"/>
        </w:rPr>
        <w:t>)……………………..</w:t>
      </w:r>
      <w:r>
        <w:rPr>
          <w:sz w:val="32"/>
          <w:sz w:val="32"/>
          <w:szCs w:val="32"/>
        </w:rPr>
        <w:t>จังหวัด……………………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ถึงวันที่……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รวม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………เดือ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ที่โรงพยาบาลโรงพยาบาลชุมชน</w:t>
      </w:r>
      <w:r>
        <w:rPr>
          <w:sz w:val="32"/>
          <w:szCs w:val="32"/>
        </w:rPr>
        <w:t>)……………….……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ถึงวันที่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…………เดือน………ว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5.    </w:t>
      </w:r>
      <w:r>
        <w:rPr>
          <w:sz w:val="32"/>
          <w:sz w:val="32"/>
          <w:szCs w:val="32"/>
        </w:rPr>
        <w:t>ปฏิบัติงานที่โรงพยาบาลโรงพยาบาลชุมชน</w:t>
      </w:r>
      <w:r>
        <w:rPr>
          <w:sz w:val="32"/>
          <w:szCs w:val="32"/>
        </w:rPr>
        <w:t>)…………………………….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GIS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ั้งแต่วันที่…………………ถึงวันที่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วม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………………เดือน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ปฏิบัติงานที่โรงพยาบาลโรงพยาบาลชุมชน</w:t>
      </w:r>
      <w:r>
        <w:rPr>
          <w:sz w:val="32"/>
          <w:szCs w:val="32"/>
        </w:rPr>
        <w:t>)…………………………….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GIS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ั้งแต่วันที่…………………ถึงวันที่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วม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………………เดือน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วมทั้งสิ้น…………………ปี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ข้อมูลดังกล่าว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(  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รับรองว่าได้ปฏิบัติงาน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………………………………………..)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…………………………………</w:t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5:00Z</dcterms:created>
  <dc:creator>hosp</dc:creator>
  <dc:description/>
  <cp:keywords/>
  <dc:language>en-US</dc:language>
  <cp:lastModifiedBy>hosp</cp:lastModifiedBy>
  <cp:lastPrinted>2012-01-05T16:21:00Z</cp:lastPrinted>
  <dcterms:modified xsi:type="dcterms:W3CDTF">2012-08-28T08:53:00Z</dcterms:modified>
  <cp:revision>4</cp:revision>
  <dc:subject/>
  <dc:title>ใบขอรับเงินค่าตอบแทนเบี้ยเลี้ยงเหมาจ่ายสำหรับแพทย์ ทันตแพทย์ เภสัชกร พยาบาลวิชาชีพ</dc:title>
</cp:coreProperties>
</file>