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5405</wp:posOffset>
            </wp:positionV>
            <wp:extent cx="8229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>ส่วนราชการ   ฝ่ายบริหารงานทั่วไป  โรงพยาบาลเมืองป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ี่  ลป  </w:t>
      </w:r>
      <w:r>
        <w:rPr>
          <w:rFonts w:cs="Angsana New" w:ascii="Angsana New" w:hAnsi="Angsana New"/>
        </w:rPr>
        <w:t xml:space="preserve">0027.301 / </w:t>
        <w:tab/>
        <w:tab/>
        <w:tab/>
        <w:tab/>
        <w:tab/>
      </w:r>
      <w:r>
        <w:rPr>
          <w:rFonts w:ascii="Angsana New" w:hAnsi="Angsana New" w:cs="Angsana New"/>
        </w:rPr>
        <w:t>วันที่  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hanging="14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รื่อง     ขออนุมัติเบิกจ่ายค่าตอบแทน แพทย์ ทันตแพทย์และเภสัชกรฯ ที่ไม่ทำเวชปฏิบัติส่วนตัวหรือปฏิบัติงานใน</w:t>
      </w:r>
    </w:p>
    <w:p>
      <w:pPr>
        <w:pStyle w:val="Heading2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โรงพยาบาลเอก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ผู้อำนวยการโรงพยาบาลเมืองป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……………………</w:t>
      </w:r>
      <w:r>
        <w:rPr>
          <w:rFonts w:cs="Angsana New" w:ascii="Angsana New" w:hAnsi="Angsana New"/>
        </w:rPr>
        <w:t>.…………..</w:t>
      </w:r>
      <w:r>
        <w:rPr>
          <w:rFonts w:ascii="Angsana New" w:hAnsi="Angsana New" w:cs="Angsana New"/>
        </w:rPr>
        <w:t>ตำแหน่ง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ีความประสงค์จะข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ิกจ่ายค่าตอบแทนสำหรับ แพทย์ ทันตแพทย์ และเภสัชกร ประจำสำนักงานโรงพยาบาลเมืองปาน ที่ไม่ได้ทำ</w:t>
      </w:r>
    </w:p>
    <w:p>
      <w:pPr>
        <w:pStyle w:val="Normal"/>
        <w:rPr/>
      </w:pPr>
      <w:r>
        <w:rPr>
          <w:rFonts w:ascii="Angsana New" w:hAnsi="Angsana New" w:cs="Angsana New"/>
        </w:rPr>
        <w:t>เวชปฏิบัติส่วนตัวหรือปฏิบัติงานในโรงพยาบาลเอกชน ประจำ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จำนวนเงิน…………………………………………บาท </w:t>
      </w:r>
      <w:r>
        <w:rPr>
          <w:rFonts w:cs="Angsana New" w:ascii="Angsana New" w:hAnsi="Angsana New"/>
        </w:rPr>
        <w:t>(………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ได้จัดทำรายงานผลการปฏิบัติงาน ตามหลักการของสัญญาการรับเงินเพิ่มพิเศษประจ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มาเพื่อประกอบการพิจารณา รายละเอียดดังเอกสารที่แนบเรียนม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นี้และขอรับรองว่าข้าพเจ้าเป็นผู้ปฏิบัติงานตามรายงานดังกล่าวจริง โดยระยะเวลาที่ปฏิบัติงานทั้งสิ้นไม่น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ทำการใน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วมทั้งไม่เป็นผู้ถูกลงโทษให้พักใช้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กถอน ใบอนุญาติประกอบวิชาชีพหรือใบประกอบโรคศิลป์แต่อย่าง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มัติ จักเป็นพระคุ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(…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ผลการปฏิบัติงานตามหลักการของสัญญาการรับเงินเพิ่มพิเศษ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แพทย์ ทันตแพทย์ และเภสัชกรที่ไม่ได้ทำเวชปฏิบัติส่วนตัวหรือปฏิบัติงานในโรงพยาบาลเอก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ประจำเดือน…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……………………………ปฏิบัติงานในตำแหน่ง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รงพยาบาลเมืองป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ลำปาง ในเดือน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้าพเจ้าได้ปฏิบัติงานที่เป็นประโยชน์ต่อ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เหนือไปจากภารกิจในหน้าที่ปกติ  งาน……………………………………โรงพยาบาลเมืองปาน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(…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ordiaUPC" w:hAnsi="CordiaUPC" w:cs="Cordi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37:00Z</dcterms:created>
  <dc:creator>comm</dc:creator>
  <dc:description/>
  <cp:keywords/>
  <dc:language>en-US</dc:language>
  <cp:lastModifiedBy>hosp</cp:lastModifiedBy>
  <cp:lastPrinted>2007-09-25T11:52:00Z</cp:lastPrinted>
  <dcterms:modified xsi:type="dcterms:W3CDTF">2012-08-31T06:43:00Z</dcterms:modified>
  <cp:revision>5</cp:revision>
  <dc:subject/>
  <dc:title>รายงานผลการปฏิบัติงานตามหลักการของสัญญาการรับเงินเพิ่มพิเศษ</dc:title>
</cp:coreProperties>
</file>